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3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ТЕХАЛЬЯНС»</w:t>
      </w:r>
      <w:r>
        <w:rPr>
          <w:color w:val="FF0000"/>
        </w:rPr>
        <w:t xml:space="preserve">, Музыкова Александра Валентин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Музыков А.В., являясь директором ООО «ТЕХАЛЬЯНС», расположенного по адресу: </w:t>
      </w:r>
      <w:r>
        <w:rPr/>
        <w:t>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узыков А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зыкова А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зыков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Музыков А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5.02.2024, согласно которой </w:t>
      </w:r>
      <w:r>
        <w:rPr>
          <w:color w:val="FF0000"/>
        </w:rPr>
        <w:t>Музыков А.В., являясь директором ООО «ТЕХАЛЬЯНС»</w:t>
      </w:r>
      <w:r>
        <w:rPr/>
        <w:t xml:space="preserve">,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зыков А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узыкова Александр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4251515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